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3/15</w:t>
        <w:tab/>
        <w:tab/>
        <w:tab/>
        <w:tab/>
        <w:tab/>
        <w:t>Przeworsk, dnia 12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ostawa materiałów zużywalnych  do procesu sterylizacj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Pozycja 1-5: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wyrazi zgodę na wyłączenie powyższych pozycji do osobnego pakietu, co umożliwi złożenie większej ilości konkurencyjnych cenowo ofert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ozycja 3 (9):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wyrazi zgodę na zaoferowanie rękawa pap.-folia płaskiego o dł. 200m i szer. 380m?</w:t>
      </w:r>
      <w:r>
        <w:rPr>
          <w:rFonts w:cs="Arial" w:ascii="Arial" w:hAnsi="Arial"/>
          <w:b/>
          <w:sz w:val="18"/>
          <w:szCs w:val="18"/>
        </w:rPr>
        <w:t xml:space="preserve"> 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ozycja 4: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rękawa pap-fol. z fałdą dł. 100m, szer.420x9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ozycja 4: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rękawa pap-fol. z fałdą dł. 100m, szer.380x80m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łączenie rękawów papierowo-foliowych do sterylizacji  płaskie i z fałdą (Lp. 3-4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dopuści do oceny rękawy papierowo-foliowe o wytrzymałości na rozciąganie liniowe na sucho w kierunku walcowania 7.2 kN/m, w kierunku poprzecznym 3.8 kN/m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uppressAutoHyphens w:val="tru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dopuści do oceny rękawy foliowo-papierowe temperaturze zgrzewania 180-220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bieg terminu dostawy przypadać będzie na dni robocze, tj, dni od poniedziałku do piątku za wyjątkiem dni ustawowo wolnych od pracy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bieg terminu dostawy przypadać będzie na dni robocze, tj, dni od poniedziałku do piątku za wyjątkiem dni ustawowo wolnych od pracy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art. 5, pkt. 1: czy Zamawiający wyrazi zgodę zastąpić słowa „</w:t>
      </w:r>
      <w:r>
        <w:rPr>
          <w:rFonts w:cs="Arial" w:ascii="Arial" w:hAnsi="Arial"/>
          <w:i/>
          <w:sz w:val="18"/>
          <w:szCs w:val="18"/>
        </w:rPr>
        <w:t>opóźnienia</w:t>
      </w:r>
      <w:r>
        <w:rPr>
          <w:rFonts w:cs="Arial" w:ascii="Arial" w:hAnsi="Arial"/>
          <w:sz w:val="18"/>
          <w:szCs w:val="18"/>
        </w:rPr>
        <w:t>” słowami „</w:t>
      </w:r>
      <w:r>
        <w:rPr>
          <w:rFonts w:cs="Arial" w:ascii="Arial" w:hAnsi="Arial"/>
          <w:i/>
          <w:sz w:val="18"/>
          <w:szCs w:val="18"/>
        </w:rPr>
        <w:t>zwłoki</w:t>
      </w:r>
      <w:r>
        <w:rPr>
          <w:rFonts w:cs="Arial" w:ascii="Arial" w:hAnsi="Arial"/>
          <w:sz w:val="18"/>
          <w:szCs w:val="18"/>
        </w:rPr>
        <w:t>”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 Light" w:hAnsi="Calibri Light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8:47:00Z</cp:lastPrinted>
  <dcterms:modified xsi:type="dcterms:W3CDTF">2015-02-12T10:43:00Z</dcterms:modified>
  <cp:revision>50</cp:revision>
  <dc:subject/>
  <dc:title>Nr sprawy SP ZOZ ZZP 2400/11/12</dc:title>
</cp:coreProperties>
</file>